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“</w:t>
      </w:r>
      <w:r>
        <w:rPr>
          <w:b/>
          <w:bCs/>
          <w:sz w:val="28"/>
          <w:szCs w:val="28"/>
          <w:lang w:val="en-GB"/>
        </w:rPr>
        <w:t>1 DECEMBRIE 1918” UNIVERSITY OF ALBA IULIA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E CALENDAR OF THE CONTEST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FOR TEACHING AND RESEARCH POSITIONS AT 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“</w:t>
      </w:r>
      <w:r>
        <w:rPr>
          <w:b/>
          <w:bCs/>
          <w:sz w:val="22"/>
          <w:szCs w:val="22"/>
          <w:lang w:val="en-GB"/>
        </w:rPr>
        <w:t xml:space="preserve">1 DECEMBRIE 1918” UNIVERSITY OF  ALBA IULIA 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sz w:val="22"/>
          <w:szCs w:val="22"/>
          <w:lang w:val="en-GB"/>
        </w:rPr>
        <w:t>2</w:t>
      </w:r>
      <w:r>
        <w:rPr>
          <w:b/>
          <w:bCs/>
          <w:sz w:val="22"/>
          <w:szCs w:val="22"/>
          <w:vertAlign w:val="superscript"/>
          <w:lang w:val="en-GB"/>
        </w:rPr>
        <w:t>ST</w:t>
      </w:r>
      <w:r>
        <w:rPr>
          <w:b/>
          <w:bCs/>
          <w:sz w:val="22"/>
          <w:szCs w:val="22"/>
          <w:lang w:val="en-GB"/>
        </w:rPr>
        <w:t xml:space="preserve"> SEMESTER </w:t>
      </w:r>
      <w:r>
        <w:rPr>
          <w:b/>
          <w:lang w:val="en-GB"/>
        </w:rPr>
        <w:t>2014-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The teaching positions were published in th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Official Gazette, part III, no. 402 from 28.04.201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71"/>
        <w:gridCol w:w="2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tivit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/Period/Ho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l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pplication for the teaching position contest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adline: 19.06.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Hour 1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eneral Secretariat  of the University, Chief Secretar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 announcement of the legal notic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 – 24.06.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gal Off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The announcement of the thematic and bibliography for the teaching activity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department which opened the teaching position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Conducting the first examination:  public lecture or conducting the contest based on the bibliography and thematic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7.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department which opened the teaching posi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senting the results to the contest commission and publishing the results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cretariat of the Facul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iling complaints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5 – 15.07.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cretariat of the Facul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lving the complaint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mmiss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The validation of  the Contest Commission’s final report by the Faculty Council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ulty Counc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pproval of the final report and validation of the contest’s results.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Sen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blishing the final result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University’s web page and the website of the Ministry of Education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 xml:space="preserve">RECTOR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>prof. univ. dr. Valer Daniel Breaz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harChar">
    <w:name w:val=" Caracter Caracter Char Char Caracter Char Char"/>
    <w:basedOn w:val="Normal"/>
    <w:qFormat/>
    <w:pPr/>
    <w:rPr>
      <w:lang w:val="pl-PL"/>
    </w:rPr>
  </w:style>
  <w:style w:type="paragraph" w:styleId="CaracterCaracterCharCharCaracterCharChar1">
    <w:name w:val="Caracter Caracter Char Cha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0:00Z</dcterms:created>
  <dc:creator>carmen.pancu</dc:creator>
  <dc:description/>
  <cp:keywords/>
  <dc:language>en-US</dc:language>
  <cp:lastModifiedBy>cristina.hava</cp:lastModifiedBy>
  <cp:lastPrinted>2015-05-04T14:23:00Z</cp:lastPrinted>
  <dcterms:modified xsi:type="dcterms:W3CDTF">2015-05-04T12:13:00Z</dcterms:modified>
  <cp:revision>14</cp:revision>
  <dc:subject/>
  <dc:title/>
</cp:coreProperties>
</file>