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312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alegerea studenților în structurile academice 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  <w:lang w:val="ro-RO"/>
        </w:rPr>
        <w:t>din Universitatea „1 Decembrie 1918” din Alba Iulia</w:t>
      </w:r>
    </w:p>
    <w:p>
      <w:pPr>
        <w:pStyle w:val="Normal"/>
        <w:spacing w:lineRule="auto" w:line="312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ndatul 2016 - 2020</w:t>
      </w:r>
    </w:p>
    <w:p>
      <w:pPr>
        <w:pStyle w:val="Normal"/>
        <w:spacing w:lineRule="auto" w:line="31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o-RO"/>
        </w:rPr>
        <w:t xml:space="preserve">Subsemnatul __________________________________________________________, în baza prevederilor Legii educaţiei naţionale nr. 1/2011, ale Cartei Universităţii şi ale </w:t>
      </w:r>
      <w:r>
        <w:rPr>
          <w:bCs/>
          <w:sz w:val="22"/>
          <w:szCs w:val="22"/>
          <w:lang w:val="ro-RO"/>
        </w:rPr>
        <w:t>Metodologiei de organizare şi desfăşurare a alegerilor academice în</w:t>
      </w:r>
      <w:r>
        <w:rPr>
          <w:sz w:val="22"/>
          <w:szCs w:val="22"/>
          <w:lang w:val="ro-RO"/>
        </w:rPr>
        <w:t xml:space="preserve"> Universitatea „1 Decembrie 1918” din Alba Iulia, îmi depun candidatura la alegerile pentru membru în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__</w:t>
      </w:r>
    </w:p>
    <w:p>
      <w:pPr>
        <w:pStyle w:val="Normal"/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Sunt student al Universităţii „1 Decembrie 1918” din Alba Iulia, la Facultatea  __________________________________________________________________________ ,ciclul de studii _________ specializarea/program de studii ___________________________________, anul de studiu_______________ 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La începutul sesiunii de iarnă 2016 am statutul de </w:t>
      </w:r>
      <w:r>
        <w:rPr>
          <w:i/>
          <w:sz w:val="22"/>
          <w:szCs w:val="22"/>
          <w:lang w:val="ro-RO"/>
        </w:rPr>
        <w:t xml:space="preserve">student integralist 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conform  adeverinței nr. ……….. din data de …………….. eliberată de Facultatea de  …………………………………………………………………………………………….…………. 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/>
      </w:pPr>
      <w:r>
        <w:rPr>
          <w:sz w:val="22"/>
          <w:szCs w:val="22"/>
          <w:lang w:val="ro-RO"/>
        </w:rPr>
        <w:t xml:space="preserve">3. Motivația privind depunerea candidaturii pentru membru în structurile de conducere.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Anexez prezentei candidaturi următoarele documente în format tipărit și electronic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/>
      </w:pPr>
      <w:r>
        <w:rPr>
          <w:sz w:val="22"/>
          <w:szCs w:val="22"/>
          <w:lang w:val="ro-RO"/>
        </w:rPr>
        <w:t xml:space="preserve">a) </w:t>
      </w:r>
      <w:r>
        <w:rPr>
          <w:i/>
          <w:sz w:val="22"/>
          <w:szCs w:val="22"/>
          <w:lang w:val="ro-RO"/>
        </w:rPr>
        <w:t>Curriculum vitae</w:t>
      </w:r>
      <w:r>
        <w:rPr>
          <w:sz w:val="22"/>
          <w:szCs w:val="22"/>
          <w:lang w:val="ro-RO"/>
        </w:rPr>
        <w:t>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) Declaraţie autentică privind apartenența la poliția politică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) Declaraţie pe propria răspundere privind conflictul de interese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) Adeverință privind statutul de integralist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Data _____________________</w:t>
        <w:tab/>
        <w:tab/>
        <w:tab/>
        <w:tab/>
        <w:t>Semnătura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ristina.hava</cp:lastModifiedBy>
  <cp:lastPrinted>2012-01-18T12:17:00Z</cp:lastPrinted>
  <dcterms:modified xsi:type="dcterms:W3CDTF">2016-01-27T10:59:00Z</dcterms:modified>
  <cp:revision>23</cp:revision>
  <dc:subject/>
  <dc:title>CANDIDATUR</dc:title>
</cp:coreProperties>
</file>