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ab/>
      </w:r>
    </w:p>
    <w:p>
      <w:pPr>
        <w:pStyle w:val="Default"/>
        <w:ind w:firstLine="720"/>
        <w:jc w:val="right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nexa 1 </w:t>
      </w:r>
    </w:p>
    <w:p>
      <w:pPr>
        <w:pStyle w:val="Default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ind w:firstLine="72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unţ public solicitare colaborare în sistem de voluntariat</w:t>
      </w:r>
    </w:p>
    <w:p>
      <w:pPr>
        <w:pStyle w:val="Default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360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niversitatea „1 Decembrie 1918” din Alba Iulia</w:t>
      </w:r>
    </w:p>
    <w:p>
      <w:pPr>
        <w:pStyle w:val="Default"/>
        <w:spacing w:lineRule="auto" w:line="360"/>
        <w:ind w:firstLine="72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Default"/>
        <w:spacing w:lineRule="auto" w:line="360"/>
        <w:ind w:firstLine="720"/>
        <w:rPr>
          <w:lang w:val="fr-FR" w:eastAsia="en-US"/>
        </w:rPr>
      </w:pPr>
      <w:r>
        <w:rPr>
          <w:i/>
          <w:color w:val="000000"/>
          <w:lang w:val="ro-RO"/>
        </w:rPr>
        <w:t>Structura/ile (</w:t>
      </w:r>
      <w:r>
        <w:rPr>
          <w:lang w:val="ro-RO"/>
        </w:rPr>
        <w:t>departamente, centre, proiecte, contracte etc.)</w:t>
      </w:r>
      <w:r>
        <w:rPr>
          <w:i/>
          <w:color w:val="000000"/>
          <w:lang w:val="ro-RO"/>
        </w:rPr>
        <w:t xml:space="preserve">: </w:t>
      </w:r>
    </w:p>
    <w:p>
      <w:pPr>
        <w:pStyle w:val="Default"/>
        <w:spacing w:lineRule="auto" w:line="360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lang w:val="fr-FR" w:eastAsia="en-US"/>
        </w:rPr>
        <w:t>CENTRUL DE RELA</w:t>
      </w:r>
      <w:r>
        <w:rPr>
          <w:b/>
          <w:bCs/>
          <w:lang w:val="ro-RO" w:eastAsia="en-US"/>
        </w:rPr>
        <w:t xml:space="preserve">ȚII INTERNAȚIONALE </w:t>
      </w:r>
    </w:p>
    <w:p>
      <w:pPr>
        <w:pStyle w:val="Default"/>
        <w:spacing w:lineRule="auto" w:line="360"/>
        <w:ind w:firstLine="72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spacing w:lineRule="auto" w:line="360"/>
        <w:ind w:firstLine="720"/>
        <w:rPr/>
      </w:pPr>
      <w:r>
        <w:rPr>
          <w:color w:val="000000"/>
          <w:lang w:val="ro-RO"/>
        </w:rPr>
        <w:t xml:space="preserve">Date contact coordonatori voluntari UAB: e-mail: </w:t>
      </w:r>
      <w:hyperlink r:id="rId2">
        <w:r>
          <w:rPr>
            <w:rStyle w:val="InternetLink"/>
            <w:lang w:val="ro-RO"/>
          </w:rPr>
          <w:t>cicoc@uab.ro</w:t>
        </w:r>
      </w:hyperlink>
      <w:r>
        <w:rPr>
          <w:color w:val="000000"/>
          <w:lang w:val="ro-RO"/>
        </w:rPr>
        <w:t xml:space="preserve"> Telefon: 0258-813722</w:t>
      </w:r>
    </w:p>
    <w:p>
      <w:pPr>
        <w:pStyle w:val="Default"/>
        <w:spacing w:lineRule="auto" w:line="360"/>
        <w:ind w:firstLine="72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Default"/>
        <w:spacing w:lineRule="auto" w:line="360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Numărul de voluntari  pentru care se organizează recrutarea:</w:t>
      </w:r>
      <w:r>
        <w:rPr>
          <w:b/>
          <w:color w:val="000000"/>
          <w:lang w:val="ro-RO"/>
        </w:rPr>
        <w:t xml:space="preserve"> 15</w:t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scriere activităţi: </w:t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lang w:val="ro-RO"/>
        </w:rPr>
      </w:pPr>
      <w:r>
        <w:rPr>
          <w:lang w:val="ro-RO"/>
        </w:rPr>
        <w:t>Primeşte şi ghidează studenţii internaţionali ai Universității „1 Decembrie 1918” din Alba Iulia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lang w:val="ro-RO"/>
        </w:rPr>
      </w:pPr>
      <w:r>
        <w:rPr>
          <w:lang w:val="fr-FR"/>
        </w:rPr>
        <w:t>Anunţă şederea studenţilor internaţionali la Inspectoratul General pentru Imigrări în decurs de 5 zile de la intrarea lor în ţară</w:t>
      </w:r>
      <w:r>
        <w:rPr>
          <w:lang w:val="fr-FR" w:eastAsia="en-US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lang w:val="ro-RO"/>
        </w:rPr>
      </w:pPr>
      <w:r>
        <w:rPr>
          <w:lang w:val="ro-RO"/>
        </w:rPr>
        <w:t>Pregăteşte dosarele studenţilor internaţionali pentru obţinerea permisului de şedere în termen de 30 de zile de la intrarea în ţară şi însoţirea studenţilor internaţionali pentru a-şi depune personal documentele la Inspectoratul General pentru Imigrări Alb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>
          <w:bCs/>
        </w:rPr>
      </w:pPr>
      <w:r>
        <w:rPr>
          <w:bCs/>
        </w:rPr>
        <w:t>Informarea şi consilierea studenţilor străini pe cont propriu valutar sau bursieri ai statului româ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/>
      </w:pPr>
      <w:r>
        <w:rPr>
          <w:bCs/>
        </w:rPr>
        <w:t xml:space="preserve">Arhivarea documentelor de mobilitate internaţională a studenţilor, masteranzilor, doctoranzilor Universităţii şi a studenţilor străini aflaţi la studiu la Universitatea </w:t>
      </w:r>
      <w:r>
        <w:rPr/>
        <w:t xml:space="preserve">„1 Decembrie 1918” </w:t>
      </w:r>
      <w:r>
        <w:rPr>
          <w:bCs/>
        </w:rPr>
        <w:t>din Alba Iulia şi care provin din ţări terţe ale Uniunii Europene.şi gestionate de Biroul Erasmus+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traducerea corespondenţei sau a materialelor utilizate de Biroul Programe Comunitare şi Acorduri Internaţionale din cadrul Universităţii în şi din limba englez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ă asistenţă studenţilor internaţionali în completarea documentelor de înmatriculare la diferitele programe de studiu din cadrul universitatii şi în vederea cazării în căminele studențeș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ne legătura cu personalul administrativ din cadrul Compartimentului de Servicii Sociale în vederea beneficierii de aceleaşi servicii precum studenţii român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dosariază şi gestionează documentaţia Biroulu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măreşte informaţiile afişate în Universitate privind acordurile internaţionale de colaborare ale Universităţii precum şi situaţia studenţilor străini pe cont propriu valutar sau a studenţilor care beneficiază de burse acordate de Statul Român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mplică în organizarea evenimentelor socio-culturale dedicate studenților Erasmus+ incoming, cât și a studenților internaționali aflați la studii în cadrul UAB.</w:t>
      </w:r>
    </w:p>
    <w:p>
      <w:pPr>
        <w:pStyle w:val="Default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tribuţii voluntari: </w:t>
      </w:r>
    </w:p>
    <w:p>
      <w:pPr>
        <w:pStyle w:val="Default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Atitudine loială față de Universitatea „1 Decembrie 1918” din Alba Iulia, inclusiv prin participare activă și efectivă la promovarea imaginii şi intereselor acesteia, a programelor internaționale coordonate de către Biroul Erasmus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rPr/>
      </w:pPr>
      <w:r>
        <w:rPr>
          <w:lang w:eastAsia="ro-RO"/>
        </w:rPr>
        <w:t>Respectarea obligațiilor profesionale și comportamentale ce revin voluntarilor conform legilor în vigoare, Cartei UAB și prevederilor contractuale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Respectarea dispozițiilor date, conform legii, de persoanele sau organele de decizie ale CRI-UAB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Cunoașterea limbii engleze la nivel minim B1 sau a unei alte limbi de circulație internațională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Cunoașterea/familiarizarea cu procedurile autorităților pentru imigrare privind anunțarea străinilor, respectiv eliberarea permiselor de ședere pentru aceștia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Cunoașterea/familiarizarea cu procedurile operaționale aprobate de către Senatul UAB, aplicabile CRI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/>
      </w:pPr>
      <w:r>
        <w:rPr>
          <w:color w:val="000000"/>
          <w:lang w:val="ro-RO"/>
        </w:rPr>
        <w:t>Participarea la activitățile organizate pentru integrarea culturală/profesională a studenților Erasmus+ și internaționali ai UAB.</w:t>
      </w:r>
    </w:p>
    <w:p>
      <w:pPr>
        <w:pStyle w:val="Default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ind w:firstLine="720"/>
        <w:jc w:val="right"/>
        <w:rPr/>
      </w:pPr>
      <w:r>
        <w:rPr>
          <w:bCs/>
        </w:rPr>
        <w:t>Data: 25.10.2024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Adela</dc:creator>
  <dc:description/>
  <cp:keywords/>
  <dc:language>en-US</dc:language>
  <cp:lastModifiedBy>Liliana Trifu</cp:lastModifiedBy>
  <cp:lastPrinted>2016-10-13T11:26:00Z</cp:lastPrinted>
  <dcterms:modified xsi:type="dcterms:W3CDTF">2024-10-25T10:06:00Z</dcterms:modified>
  <cp:revision>9</cp:revision>
  <dc:subject/>
  <dc:title>Domnule Rector,</dc:title>
</cp:coreProperties>
</file>