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nexa 1 </w:t>
      </w:r>
    </w:p>
    <w:p>
      <w:pPr>
        <w:pStyle w:val="Default"/>
        <w:spacing w:lineRule="auto" w:line="276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nunţ public solicitare colaborare în sistem de voluntariat</w:t>
      </w:r>
    </w:p>
    <w:p>
      <w:pPr>
        <w:pStyle w:val="Default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Universitatea „1 Decembrie 1918” din Alba Iulia</w:t>
      </w:r>
    </w:p>
    <w:p>
      <w:pPr>
        <w:pStyle w:val="Default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Structura: </w:t>
      </w:r>
      <w:r>
        <w:rPr>
          <w:lang w:val="en-US" w:eastAsia="en-US"/>
        </w:rPr>
        <w:t>Serviciul IT și Tipografie - compartimentul IT</w:t>
      </w:r>
    </w:p>
    <w:p>
      <w:pPr>
        <w:pStyle w:val="Default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ate de contact coordonatori voluntari UAB:</w:t>
      </w:r>
    </w:p>
    <w:p>
      <w:pPr>
        <w:pStyle w:val="Default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ESPA VIOLETA-OTILIA</w:t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e-mail: otilia.despa@uab.ro Telefon: 0258.806270</w:t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BEJENARU ALIN-CEZAR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lang w:val="ro-RO"/>
        </w:rPr>
        <w:t>e-mail: alin.bejenaru@uab.ro Telefon: 0258.806270</w:t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ÎRNOVEAN SORIN DAN</w:t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e-mail: sorin.tirnovean@uab.ro Telefon: 0258.806270</w:t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OCANU-GLIGAN IONEL DANIEL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lang w:val="ro-RO"/>
        </w:rPr>
        <w:t>e-mail: ionel.mocanu@uab.ro Telefon: 0258.806270</w:t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ATEI VICTOR CRISTIAN</w:t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e-mail: cristian.matei@uab.ro Telefon: 0258.806270</w:t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UREȘAN MIREL VIRGIL</w:t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e-mail: mirel.muresan@uab.ro Telefon: 0258.806270</w:t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Numărul de voluntari pentru care se organizează recrutarea: </w:t>
      </w:r>
      <w:r>
        <w:rPr>
          <w:color w:val="000000"/>
          <w:lang w:val="ro-RO"/>
        </w:rPr>
        <w:t>5</w:t>
      </w:r>
    </w:p>
    <w:p>
      <w:pPr>
        <w:pStyle w:val="Default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escriere activități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sigurarea suportului tehnic pentru utilizatorii care folosesc tehnica de calcul instalată în cadrul Universității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enținerea în stare de funcționare hard și soft a calculatoarelor din cadrul Universității (catedre, laboratoare, administrativ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Instalarea, reconfigurarea, întreținerea și asigurarea funcționalității și integrității rețelelor de calculatoare din Universitate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sigurarea suportului tehnic pentru cadrele didactice care accesează aplicația Solaris, pe parcursul sesiunilor de examene;</w:t>
      </w:r>
    </w:p>
    <w:p>
      <w:pPr>
        <w:pStyle w:val="Level1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lang w:val="ro-RO"/>
        </w:rPr>
        <w:t>Asigurarea suportului tehnic pentru studenții Universității, pe aplicațiile Teams și Solaris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lang w:val="ro-RO"/>
        </w:rPr>
        <w:t>Asigurarea suportului tehnic pentru conferințele științifice care se desfășoară în cadrul Universității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sigurarea suportului tehnic pentru procesul de Admitere, sesiunile iulie și septembrie (licență, masterat, doctorat).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  <w:lang w:val="ro-RO"/>
        </w:rPr>
        <w:t xml:space="preserve">Atribuții voluntari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Instalarea, configurarea și reconfigurarea de hardware și softwar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agnosticarea, semnalarea și remedierea, în limita competențelor, a problemelor apărute în funcționarea calculatoarelor și echipamentelor periferice din cadrul Universității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treținerea preventivă a tehnicii de calcul din laboratoarele de informatică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Instalarea și testarea de produse informatice noi, necesare activității din laboratoarele de informatică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lang w:val="ro-RO"/>
        </w:rPr>
        <w:t>Testarea periodică, inclusiv cu programe antivirus, a calculatoarelor din laboratoarele de informatică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sigurarea suportului tehnic pentru utilizatorii IT din cadrul Universității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lang w:val="ro-RO"/>
        </w:rPr>
        <w:t>Diagnosticarea și depanarea, în limita competențelor, a problemelor apărute în rețeaua internă a Universității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ulegerea datelor din teren și elaborarea documentației pentru rețeaua internă din cadrul Universității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lang w:val="ro-RO"/>
        </w:rPr>
        <w:t>Consilierea candidaților pe perioada sesiunilor de Admitere, desfășurate atât fizic, în cadrul Universității “1 Decembrie 1918” din Alba Iulia, cât și onlin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lang w:val="ro-RO"/>
        </w:rPr>
        <w:t>Păstrarea și exploatarea în condiții perfecte a tehnicii de calcul primită în folosință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vedește loialitate față de Universitatea “1 Decembrie 1918" din Alba Iulia.</w:t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276"/>
        <w:ind w:firstLine="36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ata:</w:t>
        <w:tab/>
        <w:tab/>
        <w:tab/>
        <w:tab/>
        <w:tab/>
        <w:tab/>
        <w:tab/>
        <w:tab/>
        <w:t>Șef Serviciu SITT - interimar,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bCs/>
          <w:color w:val="000000"/>
          <w:lang w:val="ro-RO"/>
        </w:rPr>
        <w:t>24.10.2024</w:t>
        <w:tab/>
        <w:tab/>
        <w:tab/>
        <w:tab/>
        <w:tab/>
        <w:tab/>
        <w:tab/>
        <w:t>Inf. Otilia Despa</w:t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1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evel1">
    <w:name w:val="Level 1"/>
    <w:basedOn w:val="Normal"/>
    <w:qFormat/>
    <w:pPr>
      <w:widowControl w:val="false"/>
      <w:suppressAutoHyphens w:val="false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Text">
    <w:name w:val="Default Text"/>
    <w:basedOn w:val="Normal"/>
    <w:qFormat/>
    <w:pPr>
      <w:suppressAutoHyphens w:val="false"/>
    </w:pPr>
    <w:rPr>
      <w:szCs w:val="20"/>
      <w:lang w:val="en-US" w:eastAsia="en-US"/>
    </w:rPr>
  </w:style>
  <w:style w:type="paragraph" w:styleId="P0">
    <w:name w:val="p0"/>
    <w:basedOn w:val="Normal"/>
    <w:qFormat/>
    <w:pPr>
      <w:suppressAutoHyphens w:val="false"/>
      <w:spacing w:lineRule="auto" w:line="271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4:00Z</dcterms:created>
  <dc:creator>Adela</dc:creator>
  <dc:description/>
  <cp:keywords/>
  <dc:language>en-US</dc:language>
  <cp:lastModifiedBy>Biroul IT</cp:lastModifiedBy>
  <cp:lastPrinted>2022-10-14T09:37:00Z</cp:lastPrinted>
  <dcterms:modified xsi:type="dcterms:W3CDTF">2024-10-24T09:08:00Z</dcterms:modified>
  <cp:revision>16</cp:revision>
  <dc:subject/>
  <dc:title>Domnule Rector,</dc:title>
</cp:coreProperties>
</file>