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FIŞA DISCIPLINE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Anul universitar 2024-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Anul de studiu I / Semestrul II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1. Date despre progr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956"/>
      </w:tblGrid>
      <w:tr>
        <w:trPr>
          <w:trHeight w:val="26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1 Instituţia de învăţământ superio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Universitatea „1 Decembrie 1918” Alba Iulia</w:t>
            </w:r>
          </w:p>
        </w:tc>
      </w:tr>
      <w:tr>
        <w:trPr>
          <w:trHeight w:val="26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1.2 Facultate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rept şi Ştiinţe Sociale</w:t>
            </w:r>
          </w:p>
        </w:tc>
      </w:tr>
      <w:tr>
        <w:trPr>
          <w:trHeight w:val="26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3 Departamentu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Științe Sociale</w:t>
            </w:r>
          </w:p>
        </w:tc>
      </w:tr>
      <w:tr>
        <w:trPr>
          <w:trHeight w:val="26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4 Domeniul de studi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sistenţă socială</w:t>
            </w:r>
          </w:p>
        </w:tc>
      </w:tr>
      <w:tr>
        <w:trPr>
          <w:trHeight w:val="26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5 Ciclul de studi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icenţă</w:t>
            </w:r>
          </w:p>
        </w:tc>
      </w:tr>
      <w:tr>
        <w:trPr>
          <w:trHeight w:val="26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1.6. Programul de studii/calificari COR/grupă de bază ESCO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02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Asistenţă Socială / Asistent social  263501/ 3412.4 — Asistent social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* conform Planului de învățământ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2. Date despre disciplin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4"/>
        <w:gridCol w:w="1031"/>
        <w:gridCol w:w="412"/>
        <w:gridCol w:w="432"/>
        <w:gridCol w:w="2092"/>
        <w:gridCol w:w="383"/>
        <w:gridCol w:w="1863"/>
        <w:gridCol w:w="523"/>
        <w:gridCol w:w="455"/>
      </w:tblGrid>
      <w:tr>
        <w:trPr>
          <w:trHeight w:val="199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1 Denumirea disciplinei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PSIHOLOGIE SOCIALĂ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S110</w:t>
            </w:r>
          </w:p>
        </w:tc>
      </w:tr>
      <w:tr>
        <w:trPr>
          <w:trHeight w:val="257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2 Titularul activităţilor de curs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ofesor univ. dr. Mihai Pascaru</w:t>
            </w:r>
          </w:p>
        </w:tc>
      </w:tr>
      <w:tr>
        <w:trPr>
          <w:trHeight w:val="257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3 Titularul activităţilor de seminar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Asist. univ. drd. Mădălina-Ioana Rațiu </w:t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4 Anul de studi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5 Semestru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6. Tipul de evaluar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7 Regimul disciplin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18"/>
          <w:szCs w:val="18"/>
          <w:lang w:val="ro-RO"/>
        </w:rPr>
        <w:t xml:space="preserve">3. Timpul total estimat </w:t>
      </w:r>
      <w:r>
        <w:rPr/>
        <w:t>(ore pe semestru al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44"/>
        <w:gridCol w:w="1648"/>
        <w:gridCol w:w="444"/>
        <w:gridCol w:w="2802"/>
        <w:gridCol w:w="554"/>
      </w:tblGrid>
      <w:tr>
        <w:trPr>
          <w:trHeight w:val="26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1 Număr de ore pe săptămân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3.2 cur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3.3 seminar/laborato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4  Total ore din Planul de învăţămân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3.5 cur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3.6 seminar/laborato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stribuţia fondului de tim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re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l după manual, suport de curs, bibliografie şi notiţ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gătire seminarii/laboratoare, teme, referate, portofolii şi eseu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utori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ină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3.7. Total ore studiu individu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65</w:t>
            </w:r>
          </w:p>
        </w:tc>
      </w:tr>
      <w:tr>
        <w:trPr>
          <w:trHeight w:val="212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3.8. Total ore din planul de învăţămâ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3.9 Total ore pe semestru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25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3.10  Numărul de credite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* 1 credit = 25 ore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18"/>
          <w:szCs w:val="18"/>
          <w:lang w:val="ro-RO"/>
        </w:rPr>
        <w:t xml:space="preserve">4. Precondiţii </w:t>
      </w:r>
      <w:r>
        <w:rPr/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570"/>
      </w:tblGrid>
      <w:tr>
        <w:trPr>
          <w:trHeight w:val="25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1 de curriculu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2  de competenţ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18"/>
          <w:szCs w:val="18"/>
          <w:lang w:val="ro-RO"/>
        </w:rPr>
        <w:t xml:space="preserve">5. Condiţii </w:t>
      </w:r>
      <w:r>
        <w:rPr/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41"/>
      </w:tblGrid>
      <w:tr>
        <w:trPr>
          <w:trHeight w:val="2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1 de desfăşurare a cursulu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Participare activă </w:t>
            </w:r>
          </w:p>
        </w:tc>
      </w:tr>
      <w:tr>
        <w:trPr>
          <w:trHeight w:val="2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2  de desfăşurare a seminarului/laboratorulu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Parcurgerea bibliografiei recomandate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Elaborarea şi susţinerea lucrărilor planificate 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/>
      </w:pPr>
      <w:r>
        <w:rPr/>
        <w:t>6. Competenţe specifice acumul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91"/>
      </w:tblGrid>
      <w:tr>
        <w:trPr>
          <w:trHeight w:val="161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mpetenţe profesionale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C1/R1 - Participă la dezvoltarea profesională continuă in domeniul asistentei social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- Participă la dezvoltarea profesională continuă în domeniu/ asistenței sociale pentru a actualiza în permanență și a dezvolta cunoștințele, aptitudinile și competențele in cadrul domeniului de aplicare a asistenței sociale</w:t>
            </w:r>
          </w:p>
          <w:p>
            <w:pPr>
              <w:pStyle w:val="Normal"/>
              <w:ind w:firstLine="22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C4/R4 - Oferă consiliere socială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- Asistă și îndrumă utilizatorii serviciilor sociale pentru rezolvarea problemelor și dificultăților personale, sociale sau psihologice</w:t>
            </w:r>
          </w:p>
          <w:p>
            <w:pPr>
              <w:pStyle w:val="Normal"/>
              <w:ind w:firstLine="22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C5/R5 - Promovează drepturile utilizatorilor de servicii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- Sprijină clienții in drepturile acestora de a-și exercita controlul asupra propriilor vieți, de a face alegeri în cunoștință de cauză cu privire la serviciile pe care le primesc, cu respectarea și, după caz, promovarea opiniilor individuale și a dorințelor clientului și ale îngrijtorilor acestuia</w:t>
            </w:r>
          </w:p>
          <w:p>
            <w:pPr>
              <w:pStyle w:val="Normal"/>
              <w:ind w:firstLine="21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ja-JP"/>
              </w:rPr>
              <w:t>C7/R7 - Realizează interviuri în domeniul serviciilor sociale</w:t>
            </w:r>
            <w:r>
              <w:rPr>
                <w:rFonts w:cs="Arial" w:ascii="Arial" w:hAnsi="Arial"/>
                <w:sz w:val="18"/>
                <w:szCs w:val="18"/>
                <w:lang w:val="ro-RO" w:eastAsia="ja-JP"/>
              </w:rPr>
              <w:t xml:space="preserve"> - Convinge clienții, colegii, cadrele de conducere sau funcționarii publici să vorbească pe deplin, liber și sincer pentru a explora experiențele, atitudinile și opinii/e persoanei intervievate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ja-JP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mpetenţe transversale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18"/>
          <w:szCs w:val="18"/>
          <w:lang w:val="ro-RO"/>
        </w:rPr>
        <w:t xml:space="preserve">7. Obiectivele disciplinei </w:t>
      </w:r>
      <w:r>
        <w:rPr>
          <w:rFonts w:cs="Arial" w:ascii="Arial" w:hAnsi="Arial"/>
          <w:sz w:val="18"/>
          <w:szCs w:val="18"/>
          <w:lang w:val="ro-RO"/>
        </w:rPr>
        <w:t>(reieşind din grila competenţelor sp</w:t>
      </w:r>
      <w:r>
        <w:rPr/>
        <w:t>ecifice acumula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273"/>
      </w:tblGrid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.1. Obiectivul general al disciplinei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umarcatori31"/>
              <w:widowControl w:val="false"/>
              <w:suppressAutoHyphens w:val="false"/>
              <w:ind w:left="-108" w:right="0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zvoltarea capacităţilor de aplicare a cunoştinţelor de psihologie socială pentru optimizarea activităţilor la nivel de grup și comunitate.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3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.2. Obiectivele specific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Dezvoltarea competențelor în domeniul psihologiei sociale aplicate prin însuşirea conceptelor de bază şi a  deprinderilor de operare corectă cu   acestea pentru optimizarea intervenţiilor soci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Dezvoltarea capacităţilor de aplicare a cunoştinţelor de psihologie socială în activitatea curentă a asistentului social.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hd w:fill="FFFFFF" w:val="clear"/>
        <w:suppressAutoHyphens w:val="false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8. 1. Conţinutu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47"/>
        <w:gridCol w:w="1890"/>
        <w:gridCol w:w="930"/>
      </w:tblGrid>
      <w:tr>
        <w:trPr/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ur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etodologie didactic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Nr. ore </w:t>
            </w:r>
          </w:p>
        </w:tc>
      </w:tr>
      <w:tr>
        <w:trPr/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oblematica şi istoricul psihologiei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problematica psihologiei socia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elemente de istorie a psihologiei sociale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 Conversaţi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Principalele teorii ale psihologiei socia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roluri ale teoriei în psihologia social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teoria disonanţei cognitiv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teoria efectului de groupthi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 Dezbat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Repere metodologice  în psihologia socială (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m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etodele de autoînregistrare a datel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m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etodele observaţional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elegere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licaţii, Suporturi vide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. Repere metodologice  în psihologia socială (I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metodele experimenta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ce este psihologia socială aplicat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licaţii, Suporturi vide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Psihologia socială aplicată în viaţa cotidiană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evaluarea relaţiilor person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ştiinţa apropierii de alţi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6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viaţa cotidiană în grupurile de studenţ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 Aplicaţii, Conversa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sihologia socială aplicată în domeniul me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problema violenţei în me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problema pornografiei în medi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6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media şi încrederea în instituţi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licaţi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uporturi vide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sihologia socială aplicată în domeniul sănătăţii şi bol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m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odificarea comportamentelor legate de sănăt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- stres, adaptare  şi suport 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 xml:space="preserve">- factorii psihosociali ai bolii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versaţie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ă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sihologia socială aplicată în domeniul educaţie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atribuirile cu privire la succes şi la eşe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autohandicaparea şi eşecul şcola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6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p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rocese interpersonale: interacţiunile dintre studenţi/elevi şi profeso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licaţi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versaţ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sihologia socială aplicată în organizaţ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individul în context organizaţ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s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atisfacţia în  muncă: antecedente şi consecinţ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comportamentul civic organizaţ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licaţii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uporturi vide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10.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sihologia socială aplicată în comunităţ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p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 xml:space="preserve">erspective asupra cercetării în comunitate: metode neintruzi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e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fectele de autorealizare în contextul comunități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6" w:leader="dot"/>
                <w:tab w:val="right" w:pos="6804" w:leader="dot"/>
              </w:tabs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s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tudii cu privire la stigmatizarea  în context comuni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legere, Aplicaţii, Suporturi vide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Bibliograf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Cristea, D. (2013),</w:t>
      </w:r>
      <w:r>
        <w:rPr>
          <w:rFonts w:cs="Arial" w:ascii="Arial" w:hAnsi="Arial"/>
          <w:i/>
          <w:iCs/>
          <w:sz w:val="18"/>
          <w:szCs w:val="18"/>
          <w:lang w:val="ro-RO"/>
        </w:rPr>
        <w:t>Tratat de psihologie socială</w:t>
      </w:r>
      <w:r>
        <w:rPr>
          <w:rFonts w:cs="Arial" w:ascii="Arial" w:hAnsi="Arial"/>
          <w:sz w:val="18"/>
          <w:szCs w:val="18"/>
          <w:lang w:val="ro-RO"/>
        </w:rPr>
        <w:t>, București, Editura Trei, pp. 709-769; Disponibilă la DS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Iluţ, P. (2009), </w:t>
      </w:r>
      <w:r>
        <w:rPr>
          <w:rFonts w:cs="Arial" w:ascii="Arial" w:hAnsi="Arial"/>
          <w:i/>
          <w:sz w:val="18"/>
          <w:szCs w:val="18"/>
          <w:lang w:val="ro-RO"/>
        </w:rPr>
        <w:t>Psihologie socială şi sociopsihologie</w:t>
      </w:r>
      <w:r>
        <w:rPr>
          <w:rFonts w:cs="Arial" w:ascii="Arial" w:hAnsi="Arial"/>
          <w:sz w:val="18"/>
          <w:szCs w:val="18"/>
          <w:lang w:val="ro-RO"/>
        </w:rPr>
        <w:t xml:space="preserve">, Iaşi, Editura Polirom; Biblioteca UAB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Neculau, A. coord. (2003), </w:t>
      </w:r>
      <w:r>
        <w:rPr>
          <w:rFonts w:cs="Arial" w:ascii="Arial" w:hAnsi="Arial"/>
          <w:i/>
          <w:sz w:val="18"/>
          <w:szCs w:val="18"/>
          <w:lang w:val="ro-RO"/>
        </w:rPr>
        <w:t>Manual de psihologie socială</w:t>
      </w:r>
      <w:r>
        <w:rPr>
          <w:rFonts w:cs="Arial" w:ascii="Arial" w:hAnsi="Arial"/>
          <w:sz w:val="18"/>
          <w:szCs w:val="18"/>
          <w:lang w:val="ro-RO"/>
        </w:rPr>
        <w:t>, Iaşi, Polirom, 2003, pp. 21-27, pp. 42-70, pp. 123-146, pp. 255-274; Biblioteca UAB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Pascaru, M. (2012), </w:t>
      </w:r>
      <w:r>
        <w:rPr>
          <w:rFonts w:cs="Arial" w:ascii="Arial" w:hAnsi="Arial"/>
          <w:i/>
          <w:sz w:val="18"/>
          <w:szCs w:val="18"/>
          <w:lang w:val="ro-RO"/>
        </w:rPr>
        <w:t>Efectul Pygmalion. Sinteze de psihologie socială aplicată</w:t>
      </w:r>
      <w:r>
        <w:rPr>
          <w:rFonts w:cs="Arial" w:ascii="Arial" w:hAnsi="Arial"/>
          <w:sz w:val="18"/>
          <w:szCs w:val="18"/>
          <w:lang w:val="ro-RO"/>
        </w:rPr>
        <w:t>, Editura Eikon, Cluj-Napoca; Biblioteca UAB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Schneider, F.W., Gruman, J.A., Coutts, L.M., eds. </w:t>
      </w:r>
      <w:r>
        <w:rPr>
          <w:rFonts w:cs="Arial" w:ascii="Arial" w:hAnsi="Arial"/>
          <w:sz w:val="18"/>
          <w:szCs w:val="18"/>
        </w:rPr>
        <w:t xml:space="preserve">(2005), </w:t>
      </w:r>
      <w:r>
        <w:rPr>
          <w:rFonts w:cs="Arial" w:ascii="Arial" w:hAnsi="Arial"/>
          <w:i/>
          <w:sz w:val="18"/>
          <w:szCs w:val="18"/>
        </w:rPr>
        <w:t>Applied Social Psychology. Understanding and Addressing Social and Practical Problems</w:t>
      </w:r>
      <w:r>
        <w:rPr>
          <w:rFonts w:cs="Arial" w:ascii="Arial" w:hAnsi="Arial"/>
          <w:sz w:val="18"/>
          <w:szCs w:val="18"/>
        </w:rPr>
        <w:t xml:space="preserve">, Thousand Oaks, London, New Dehli, Sage Publications, Inc., pp. 1-99, pp. 129-150, pp. 179-204, pp.355-374; Biblioteca UAB.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5935"/>
        <w:gridCol w:w="1927"/>
        <w:gridCol w:w="917"/>
      </w:tblGrid>
      <w:tr>
        <w:trPr>
          <w:trHeight w:val="36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ematica seminarelo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etodologie didactică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r.  ore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sihologia socială aplicată în asistența social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ferat, aplicaţii,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eoria disonanței cognitiv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ferat, aplicaţii,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sihologia socială și cercetarea problematicii resurselor umane din asistența social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ferat, aplicaţii,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tracția interpersonală: afilierea, iubirea și geloz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emplificare, aplicaț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fectul Pygmalion în activitatea asistentului soci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ferat, aplicaţii,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zbat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uportul social și sănătat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zentări, dezbateri, studii de ca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tigmatizar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zentări, dezbateri, studii de ca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Bibliografie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Boncu, Şt. (2005)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Procese interpersonale. Auto-dezvăluire, atracţie interpersonală şi ajutorar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Iaşi, Institutul European, pp. 165-275; Biblioteca UAB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helcea, S., coord. (2008)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Psihosociologie. Teorii, cercetări, aplicaţi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Iaşi, Polirom,  pp. 15-28, pp. 29-34, pp. 53-81; Biblioteca UAB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Duduciuc, A., Ivan, L., Chelcea, S. (2013)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Psihologie socială. Studiul interacțiunilor uman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București, Comunicare.ro, pp. 179-201; Disponibilă la DSS.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luţ, P. (2009)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Psihologie socială şi sociopsihologi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Iaşi, Editura Polirom; Biblioteca UAB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Neculau, A. coord. (2003)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Manual de psihologie social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Iaşi, Polirom, 2003, pp. 21-27, pp. 42-70, pp. 123-146, pp. 255-274; Biblioteca UAB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ascaru, M. (2012)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Efectul Pygmalion. Sinteze de psihologie socială aplicat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Editura Eikon, Cluj-Napoca; Biblioteca UAB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ascaru, M., Rațiu, M. I., (2023), 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>Human resources during the COVID-19 pandemic. Qualitative research in social work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Tendencies of knowledge and social development in the 21st century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București, Editura Tritonic. Disponibilă la DSS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Rațiu, M. I., (2024)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Promoting the well-being of older people: the role of social work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 Revista Universitară de Sociologie, Year X-no. 1/2024 (2024): 176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chneider, F.W., Gruman, J.A., Coutts, L.M., eds. </w:t>
            </w:r>
            <w:r>
              <w:rPr>
                <w:rFonts w:cs="Arial" w:ascii="Arial" w:hAnsi="Arial"/>
                <w:sz w:val="18"/>
                <w:szCs w:val="18"/>
              </w:rPr>
              <w:t xml:space="preserve">(2005),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ed Social Psychology. Understanding and Addressing Social and Practical Problems</w:t>
            </w:r>
            <w:r>
              <w:rPr>
                <w:rFonts w:cs="Arial" w:ascii="Arial" w:hAnsi="Arial"/>
                <w:sz w:val="18"/>
                <w:szCs w:val="18"/>
              </w:rPr>
              <w:t>, Thousand Oaks, London, New Dehli, Sage Publications, Inc., pp. 1-99, pp. 129-150, pp. 179-204, pp.355-374; Biblioteca UAB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5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Formarea competenţelor de cercetare şi intervenţie la nivel de grupuri şi organizaţii cu identificarea problemelor specifice vizate de angajatorii preocupaţi de rezolvarea acestora.  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10. Evaluare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2"/>
        <w:gridCol w:w="767"/>
        <w:gridCol w:w="1168"/>
        <w:gridCol w:w="1154"/>
        <w:gridCol w:w="2335"/>
        <w:gridCol w:w="126"/>
        <w:gridCol w:w="1444"/>
        <w:gridCol w:w="66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ip de activitate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.1 Criterii de evalua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.2 Metode de evaluar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.3 Pondere din nota finală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.4 Curs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Volumul şi corectitudinea cunoştinţel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en scri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Rigoarea ştiinţifică a limbajulu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en scri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Organizarea conţinutulu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en scri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riginalitate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en scri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.5 Seminar/laborator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usținerea unui referat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işă de evaluare semina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articipare activă la seminar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işă de evaluare semina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.6 Standard minim de performanţă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50% rezultat după însumarea punctajelor ponderate conform pct.10.3.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completări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1.09.202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emnătura titularului de curs              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ătura titularului de semina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avizării în Departamen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7.09.202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ătura Directorului de Departament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color w:val="FF0000"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2"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reHTML1">
    <w:name w:val="Citare HTML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024" w:leader="none"/>
      </w:tabs>
      <w:jc w:val="both"/>
    </w:pPr>
    <w:rPr>
      <w:rFonts w:eastAsia="Times New Roman"/>
      <w:sz w:val="26"/>
      <w:szCs w:val="26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"/>
    <w:basedOn w:val="Normal"/>
    <w:qFormat/>
    <w:pPr>
      <w:widowControl w:val="false"/>
    </w:pPr>
    <w:rPr>
      <w:rFonts w:eastAsia="Times New Roman"/>
      <w:szCs w:val="20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>
      <w:rFonts w:eastAsia="Times New Roman"/>
      <w:lang w:val="ro-RO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423" w:right="0" w:hanging="423"/>
      <w:outlineLvl w:val="0"/>
    </w:pPr>
    <w:rPr>
      <w:rFonts w:eastAsia="Times New Roman"/>
      <w:sz w:val="20"/>
    </w:rPr>
  </w:style>
  <w:style w:type="paragraph" w:styleId="Listacumarcatori31">
    <w:name w:val="Lista cu marcatori 31"/>
    <w:basedOn w:val="Normal"/>
    <w:qFormat/>
    <w:pPr>
      <w:ind w:left="-108" w:right="0" w:hanging="0"/>
      <w:jc w:val="both"/>
    </w:pPr>
    <w:rPr>
      <w:rFonts w:eastAsia="Times New Roman"/>
      <w:szCs w:val="20"/>
      <w:lang w:val="ro-RO"/>
    </w:rPr>
  </w:style>
  <w:style w:type="paragraph" w:styleId="Footnote">
    <w:name w:val="Footnote Text"/>
    <w:basedOn w:val="Normal"/>
    <w:pPr>
      <w:jc w:val="both"/>
    </w:pPr>
    <w:rPr>
      <w:rFonts w:eastAsia="Times New Roman"/>
      <w:szCs w:val="20"/>
      <w:lang w:val="ro-RO"/>
    </w:rPr>
  </w:style>
  <w:style w:type="paragraph" w:styleId="Listnumerotat1">
    <w:name w:val="Listă numerotată1"/>
    <w:basedOn w:val="Normal"/>
    <w:qFormat/>
    <w:pPr>
      <w:ind w:left="283" w:right="0" w:hanging="283"/>
    </w:pPr>
    <w:rPr>
      <w:rFonts w:eastAsia="Times New Roman"/>
      <w:sz w:val="20"/>
      <w:szCs w:val="20"/>
      <w:lang w:val="ro-RO"/>
    </w:rPr>
  </w:style>
  <w:style w:type="paragraph" w:styleId="Quick1">
    <w:name w:val="Quick 1."/>
    <w:basedOn w:val="Normal"/>
    <w:qFormat/>
    <w:pPr>
      <w:widowControl w:val="false"/>
      <w:autoSpaceDE w:val="false"/>
      <w:ind w:left="339" w:right="0" w:hanging="339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racterCaracterCaracterCaracter">
    <w:name w:val=" Caracter Caracter Caracter Caracte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CaracterCaracter">
    <w:name w:val=" Caracter Caracte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harCharCaracterCharCharCaracterCharCharCaracterCharChar">
    <w:name w:val=" Caracter Char Char Caracter Char Char Caracter Char Char Caracter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CharChar1">
    <w:name w:val=" Char Char1"/>
    <w:basedOn w:val="Normal"/>
    <w:qFormat/>
    <w:pPr>
      <w:suppressAutoHyphens w:val="false"/>
    </w:pPr>
    <w:rPr>
      <w:rFonts w:eastAsia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0:00Z</dcterms:created>
  <dc:creator>Catedra</dc:creator>
  <dc:description/>
  <cp:keywords/>
  <dc:language>en-US</dc:language>
  <cp:lastModifiedBy>DEPARTAMENTUL DE ȘTIINȚE SOCIALE</cp:lastModifiedBy>
  <cp:lastPrinted>2025-02-17T15:23:00Z</cp:lastPrinted>
  <dcterms:modified xsi:type="dcterms:W3CDTF">2025-02-17T13:23:00Z</dcterms:modified>
  <cp:revision>10</cp:revision>
  <dc:subject/>
  <dc:title>FIŞA DISCIPLINEI</dc:title>
</cp:coreProperties>
</file>