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bidi="he-IL"/>
        </w:rPr>
        <w:t>UNIVERSITATEA „1 Decembrie 1918” din Alba Iu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bidi="he-IL"/>
        </w:rPr>
        <w:t>Nr. _______/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bidi="he-IL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  <w:t>APROBAT RECTOR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  <w:t>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bidi="he-I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bidi="he-IL"/>
        </w:rPr>
        <w:t>ÎNDEPLINIRE STANDARDE MINMALE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5770</wp:posOffset>
                </wp:positionH>
                <wp:positionV relativeFrom="paragraph">
                  <wp:posOffset>13335</wp:posOffset>
                </wp:positionV>
                <wp:extent cx="344805" cy="14097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pt;margin-top:1.05pt;width:27.1pt;height:1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13335</wp:posOffset>
                </wp:positionV>
                <wp:extent cx="344805" cy="1409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pt;margin-top:1.05pt;width:27.1pt;height:1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  <w:t>DA          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  <w:t>DOMNULE RECTOR,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  <w:t>Subsemnata/ul __________________________, titular la ___________________________, Facultatea de _______________________________, Departamentul ___________________________, având funcţia de ________________, solicit prin prezenta susţinerea tezei de abilitare în domeniul de studii universitare de doctorat ____________________.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  <w:t>Solicit ca procedura de abilitare în domeniul __________________ să se desfăşoare în cadrul IOSUD _____________________________________________________. Declar pe propria răspundere că informaţiile prezentate în această cerere şi în dosarul de abilitare corespund realităţi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</w:r>
    </w:p>
    <w:p>
      <w:pPr>
        <w:pStyle w:val="Normal"/>
        <w:autoSpaceDE w:val="false"/>
        <w:spacing w:lineRule="auto" w:line="360" w:before="0" w:after="0"/>
        <w:ind w:left="5040" w:firstLine="72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  <w:t>Semnătura:</w:t>
      </w:r>
      <w:r>
        <w:rPr>
          <w:rFonts w:cs="Times New Roman" w:ascii="Times New Roman" w:hAnsi="Times New Roman"/>
          <w:lang w:val="ro-RO"/>
        </w:rPr>
        <w:t>________________</w:t>
      </w:r>
    </w:p>
    <w:p>
      <w:pPr>
        <w:pStyle w:val="Normal"/>
        <w:autoSpaceDE w:val="false"/>
        <w:spacing w:lineRule="auto" w:line="360" w:before="0" w:after="0"/>
        <w:ind w:left="5040" w:firstLine="72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  <w:t>Data: 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  <w:t>Avizat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o-RO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  <w:t>Directorul Şcolii Doctorale de ___________,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bidi="he-IL"/>
        </w:rPr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aracterCaracterCharCharCharCharCharCaracterCaracterChar">
    <w:name w:val=" Char Char Char Caracter Caracter Char Char Char Char Char Caracter Caracte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45:00Z</dcterms:created>
  <dc:creator>Roland</dc:creator>
  <dc:description/>
  <cp:keywords/>
  <dc:language>en-US</dc:language>
  <cp:lastModifiedBy>Stefania Pacurar</cp:lastModifiedBy>
  <cp:lastPrinted>2017-03-09T10:51:00Z</cp:lastPrinted>
  <dcterms:modified xsi:type="dcterms:W3CDTF">2020-07-27T11:45:00Z</dcterms:modified>
  <cp:revision>2</cp:revision>
  <dc:subject/>
  <dc:title>UNIVERSITATEA „1 Decembrie 1918” din Alba Iulia</dc:title>
</cp:coreProperties>
</file>